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9.2010                          № 2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списании жилого дома, расположенного в 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Колпашево, ул. Базарная, 59,  и находящегося  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чёте в муниципальной имущественной  казне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акта технического осмотра строения от 08.07.2010, ведомости на оценку жилого дом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писать жилой дом, расположенный в г. Колпашево, ул. Базарная, 59, находящийся на учёте в муниципальной имущественной казне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Отделу  управления муниципальным хозяйством провести мероприятия в установленном порядке  по сносу объекта муниципальной собственности, указанного в п.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3. Колпашевскому отделению ОГУП «ТОЦТИ» исключить из Единого реестра  объектов градостроительной деятельности на территории Колпашевского городского поселения объект недвижимости, указанный в п.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4. Муниципальному учреждению «Имущество» исключить из реестра муниципальной собственности объект недвижимости, указанный в п. 1 настоящего постановлени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43:00Z</dcterms:created>
  <dc:creator>ГАС ВЫБОРЫ</dc:creator>
  <dc:description/>
  <cp:keywords/>
  <dc:language>en-US</dc:language>
  <cp:lastModifiedBy>Александр</cp:lastModifiedBy>
  <cp:lastPrinted>2009-12-21T10:02:00Z</cp:lastPrinted>
  <dcterms:modified xsi:type="dcterms:W3CDTF">2010-10-05T05:02:00Z</dcterms:modified>
  <cp:revision>6</cp:revision>
  <dc:subject/>
  <dc:title> 	</dc:title>
</cp:coreProperties>
</file>