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9.2010                          № 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иных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трансфертов на ремонт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ка системы водоснабжения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кр. Геолог, 1-4,  г. Колпашево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решения Думы Колпашевского района от 23.08.2010 № 898 «О предоставлении иных межбюджетных трансфертов бюджету муниципального образования «Колпашевское городское поселение» на ремонт участка системы водоснабжения мкр. Геолог, 1-4, г. Колпашево», решения Совета Колпашевского городского поселения от  27.08.2010 № 28 «О внесении изменений в бюджет МО «Колпашевское городское поселение» на 2010 год», в связи с необходимостью оплаты аварийно-восстановительных работ на участке системы водоснабжения мкр. Геолог, 1-4,  г. Колпашево в 2010 году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Средства иных межбюджетных трансфертов на ремонт участка системы водоснабжения мкр. Геолог, 1-4, г. Колпашево в сумме 810,0 тыс. рублей направить на   оплату работ по ремонту участка системы водоснабжения мкр. Геолог,  1-4,  г. Колпашево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-  копии муниципальных контрактов (договоров)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ыписки из реестра муниципальных контрак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еиспользованные средства данных иных межбюджетных трансфертов подлежат возврату в бюджет Колпашевского района в срок до 23.12.2010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Контроль за выполнением настоящего постановления возложить на начальника финансово-экономического отдела администрации Колпашевского городского поселения Сусолину  Н.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22:00Z</dcterms:created>
  <dc:creator>Наталья В.Кондрашова</dc:creator>
  <dc:description/>
  <cp:keywords/>
  <dc:language>en-US</dc:language>
  <cp:lastModifiedBy>Александр</cp:lastModifiedBy>
  <cp:lastPrinted>2010-09-21T14:11:00Z</cp:lastPrinted>
  <dcterms:modified xsi:type="dcterms:W3CDTF">2010-10-05T05:03:00Z</dcterms:modified>
  <cp:revision>51</cp:revision>
  <dc:subject/>
  <dc:title> </dc:title>
</cp:coreProperties>
</file>