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9.2010                         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на ремон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ши в жилом доме по адресу: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, ул. Гоголя, д. 80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23.08.2010 № 897 «О предоставлении иных межбюджетных трансфертов бюджету муниципального образования «Колпашевское городское поселение» на ремонт крыши в жилом доме по адресу: г. Колпашево, ул. Гоголя, д. 80», решения Совета Колпашевского городского поселения от  27.08.2010 № 28 «О внесении изменений в бюджет МО «Колпашевское городское поселение» на 2010 год», в связи с необходимостью проведения аварийно-восстановительных работ после пожара жилого дома по адресу: г. Колпашево, ул. Гоголя, д. 80,  в 2010 году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редства иных межбюджетных трансфертов на ремонт крыши в жилом доме по адресу: г. Колпашево, ул. Гоголя, д. 80, в сумме 150,0 тыс. рублей направить на   оплату работ по ремонту крыши в жилом доме по адресу: г. Колпашево, ул. Гоголя, д. 8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за выполнением настоящего постановления возложить на начальника финансово-экономического отдела администрации Колпашевского городского поселения  Сусолину  Н.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Наталья В.Кондрашова</dc:creator>
  <dc:description/>
  <cp:keywords/>
  <dc:language>en-US</dc:language>
  <cp:lastModifiedBy>Александр</cp:lastModifiedBy>
  <cp:lastPrinted>2010-09-21T14:35:00Z</cp:lastPrinted>
  <dcterms:modified xsi:type="dcterms:W3CDTF">2010-10-05T05:04:00Z</dcterms:modified>
  <cp:revision>50</cp:revision>
  <dc:subject/>
  <dc:title> </dc:title>
</cp:coreProperties>
</file>