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0                        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еления от 12.07.2010 № 20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</w:rPr>
        <w:t xml:space="preserve">В связи с дополнительно выделенными средствами на основании </w:t>
      </w:r>
      <w:r>
        <w:rPr>
          <w:sz w:val="24"/>
          <w:szCs w:val="24"/>
        </w:rPr>
        <w:t xml:space="preserve"> решения Думы Колпашевского района от 23.08.2010 № 900 «О предоставлении иных межбюджетных трансфертов бюджету муниципального образования «Колпашевское городское поселение» на проектирование и строительство газораспределительных сетей многоквартирных домов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 пункте 1 постановления  администрации Колпашевского городского поселения от 12.07.2010 № 207 «О порядке использования средств иных межбюджетных трансфертов на проектирование и строительство газораспределительных сетей многоквартирных домов»  слова «в сумме 143,0 тыс. рублей» заменить словами «в сумме 908,0 тыс. рублей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22T16:03:00Z</cp:lastPrinted>
  <dcterms:modified xsi:type="dcterms:W3CDTF">2010-10-05T05:04:00Z</dcterms:modified>
  <cp:revision>50</cp:revision>
  <dc:subject/>
  <dc:title> </dc:title>
</cp:coreProperties>
</file>