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9.2010                          № 28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своении   адреса строениям и земельному участку, расположенным в г. Колпашево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директора государственного научного учреждения «Сибирский научно-исследовательский</w:t>
        <w:tab/>
        <w:t xml:space="preserve">институт сельского хозяйства и торфа» Россельхозакадемии            Н.М. Белоусова  (634050, Томская обл., г. Томск, ул. Гагарина, 3, ИНН 7017129887,                    КПП 701701001),  на основании договора о закреплении федерального имущества на праве оперативного управления от 15.01.2009 №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25   и с целью упорядочения нумерации зданий, строений, сооружений  и земельных участков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своить, адреса следующим зданиям и земельному участку, расположенным в               г. Колпашево, ул. Науки, 20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Нежилое здание лабораторного корпуса, год постройки -1969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Науки, 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Нежилое здание пожарного депо и пункта приёма молока, год постройки -1988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Науки, 20, строение 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Нежилое здание механизированного цеха (гаража)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Науки, 20, строение 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Нежилое здание зерносушильного комплекса со складом, год ввода в эксплуатацию  1999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 ул. Науки, 20, строение 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Нежилое здание сушилки (напольной)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г. Колпашево, ул. Науки, 20, строение 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здание овощехранилища, год постройки 196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 ул. Науки, 20, строение 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здание яровизатора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од постройки 196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 ул. Науки, 20, строение 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>Земельному участку общей площадью 2436683 кв. м, образованному из земельного участка 70:19:0000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 ул. Науки, 20, участок 20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Колпашевскому отделению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21:00Z</dcterms:created>
  <dc:creator>ГАС ВЫБОРЫ</dc:creator>
  <dc:description/>
  <cp:keywords/>
  <dc:language>en-US</dc:language>
  <cp:lastModifiedBy>Александр</cp:lastModifiedBy>
  <cp:lastPrinted>2010-09-23T12:44:00Z</cp:lastPrinted>
  <dcterms:modified xsi:type="dcterms:W3CDTF">2010-10-05T05:07:00Z</dcterms:modified>
  <cp:revision>11</cp:revision>
  <dc:subject/>
  <dc:title> 	</dc:title>
</cp:coreProperties>
</file>