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9.2010                          № 28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исвоении адреса сооруж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му в с. Тогур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регистрации права собственности и с целью упорядочения нумерации зданий, строений и сооружений в с. Тог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своить отдельно стоящей трансформаторной подстанции 10/0,4 кВ диспетчерское наименование ТП-1012-4, осуществляющей резервное питание газовой котельной по пер. Заводской, 8/1, с. Тогур, следующий адрес: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омская область, Колпашевский район, с. Тогур, переулок Заводской, 8/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олпашевскому отделению ОГУП «ТОЦТИ» внести изменения в Единый адресный реестр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46:00Z</dcterms:created>
  <dc:creator>ГАС ВЫБОРЫ</dc:creator>
  <dc:description/>
  <cp:keywords/>
  <dc:language>en-US</dc:language>
  <cp:lastModifiedBy>Александр</cp:lastModifiedBy>
  <cp:lastPrinted>2010-09-23T14:23:00Z</cp:lastPrinted>
  <dcterms:modified xsi:type="dcterms:W3CDTF">2010-10-05T05:08:00Z</dcterms:modified>
  <cp:revision>10</cp:revision>
  <dc:subject/>
  <dc:title> 	</dc:title>
</cp:coreProperties>
</file>