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TextBodyIndent"/>
        <w:ind w:left="5245" w:right="-5" w:firstLine="90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2.2010           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О мене жилых помещений, </w:t>
      </w:r>
    </w:p>
    <w:p>
      <w:pPr>
        <w:pStyle w:val="Normal"/>
        <w:rPr/>
      </w:pPr>
      <w:r>
        <w:rPr/>
        <w:t xml:space="preserve">находящихся в собственност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7 № 185-ФЗ «О фонде содействия реформированию жилищно-коммунального хозяйства», муниципальной адресной программы по переселению граждан из аварийного жилищного фонда Колпашевского городского поселения на период 2008-2011 г.г., на основании распоряжения администрации Колпашевского городского поселения от 23.12.2009 № 228 «Об утверждении протокола заседания жилищной комиссии от 22.12.2009    № 24», в целях  приведения правовых отношений по жилым помещениям, предоставляемым гражданам, подлежащих расселению из аварийного жилья, в соответствие с требованиями законодательства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Муниципальному учреждению «Имущество» (О.В.Ким) в установленном порядке подготовить (оформить) договоры мены жилых помещений между муниципальным образованием «Колпашевское городское поселение» и собственниками жилья, согласно приложению, и осуществить их государственную регистрацию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/>
      </w:pPr>
      <w:r>
        <w:rPr>
          <w:sz w:val="28"/>
          <w:szCs w:val="28"/>
        </w:rPr>
        <w:t>2. Главному специалисту по юридическим вопросам администрации поселения Смыченко А.М. разработать типовой договор мены жилых помещений.</w:t>
      </w:r>
    </w:p>
    <w:p>
      <w:pPr>
        <w:pStyle w:val="Normal"/>
        <w:tabs>
          <w:tab w:val="clear" w:pos="708"/>
          <w:tab w:val="left" w:pos="720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Колпашевского городского поселения       Иванова Ю.С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 Ю.Г. Зяблицев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1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9:38:00Z</dcterms:created>
  <dc:creator>Slava</dc:creator>
  <dc:description/>
  <cp:keywords/>
  <dc:language>en-US</dc:language>
  <cp:lastModifiedBy>Александр</cp:lastModifiedBy>
  <cp:lastPrinted>2010-02-12T12:10:00Z</cp:lastPrinted>
  <dcterms:modified xsi:type="dcterms:W3CDTF">2010-03-01T08:44:00Z</dcterms:modified>
  <cp:revision>321</cp:revision>
  <dc:subject/>
  <dc:title/>
</cp:coreProperties>
</file>