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.09.2010                       № 29</w:t>
      </w:r>
      <w:r>
        <w:rPr>
          <w:sz w:val="28"/>
          <w:szCs w:val="28"/>
          <w:lang w:val="ru-RU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 принятии неотделимых улучшений, 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изведенных ООО «»Нимфа»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арендуемых  помещениях, расположенным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>по адресу: г. Колпашево, ул. Победы,  5</w:t>
      </w:r>
    </w:p>
    <w:p>
      <w:pPr>
        <w:pStyle w:val="Normal"/>
        <w:rPr>
          <w:bCs/>
          <w:sz w:val="28"/>
          <w:szCs w:val="24"/>
          <w:lang w:val="ru-RU"/>
        </w:rPr>
      </w:pPr>
      <w:r>
        <w:rPr>
          <w:bCs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соответствии со ст. 623 Гражданского кодекса  Российской Федерации, согласно п.1.6. договора от 29.12.2007 № 026/27  «На сдачу в аренду нежилых помещений, являющихся муниципальной собственностью», и на основании представленных документов на произведенные неотделимые улучш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Принять стоимость затрат на неотделимые улучшения,   произведенные ООО «Нимфа» в арендуемых помещениях, расположенных по адресу: Колпашевский район, г. Колпашево, ул. Победы, 5, общей площадью 59,5 кв. м. в сумме 167,32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Директору МУ «Имущество» Ким О.В. оформить договор на стоимость неотделимых улучш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7:00Z</dcterms:created>
  <dc:creator>ГАС ВЫБОРЫ</dc:creator>
  <dc:description/>
  <cp:keywords/>
  <dc:language>en-US</dc:language>
  <cp:lastModifiedBy>Александр</cp:lastModifiedBy>
  <cp:lastPrinted>2010-09-30T14:29:00Z</cp:lastPrinted>
  <dcterms:modified xsi:type="dcterms:W3CDTF">2010-10-05T05:11:00Z</dcterms:modified>
  <cp:revision>15</cp:revision>
  <dc:subject/>
  <dc:title> 	</dc:title>
</cp:coreProperties>
</file>