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9.2010                       № 29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своении   адреса земельным участкам, расположенным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директора государственного научного учреждения «Сибирский научно-исследовательский</w:t>
        <w:tab/>
        <w:t xml:space="preserve">институт сельского хозяйства и торфа» Россельхозакадемии            Н.М. Белоусова  (634050, Томская обл., г. Томск, ул. Гагарина, 3, ИНН 7017129887,                    КПП 701701001),  на основании договора о закреплении федерального имущества на праве оперативного управления от 15.01.2009 №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25  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1. Присвоить адреса следующим земельным участкам, расположенным в г. Колпашево</w:t>
      </w:r>
    </w:p>
    <w:tbl>
      <w:tblPr>
        <w:tblW w:w="10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82"/>
        <w:gridCol w:w="5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Земельный участок общей площадью 1242 кв. м, образованный из земельного участка 70:19:000000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 ул. Науки, 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ru-RU"/>
              </w:rPr>
              <w:t>Земельный участок общей площадью 9002 кв. м, образованный из земельного участка 70:19:000000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 ул. Науки, 20, участок  14</w:t>
            </w:r>
          </w:p>
        </w:tc>
      </w:tr>
    </w:tbl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Колпашевскому отделению ОГУП «ТОЦТИ» внести изменения в Единый адресный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1:49:00Z</dcterms:created>
  <dc:creator>ГАС ВЫБОРЫ</dc:creator>
  <dc:description/>
  <cp:keywords/>
  <dc:language>en-US</dc:language>
  <cp:lastModifiedBy>Александр</cp:lastModifiedBy>
  <cp:lastPrinted>2010-06-02T08:36:00Z</cp:lastPrinted>
  <dcterms:modified xsi:type="dcterms:W3CDTF">2010-10-05T05:12:00Z</dcterms:modified>
  <cp:revision>6</cp:revision>
  <dc:subject/>
  <dc:title> 	</dc:title>
</cp:coreProperties>
</file>