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10                       № 2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 адресу: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огур, ул. Весенняя, 6, участок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Исаева Леонида Григорьевича, проживающего по адресу: Томская обл., Колпашевский район, с. Тогур, ул. Весенняя,  д. 6, кв.1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Весенняя, 6, участок 1, общей площадью 425 кв. м и присвоить нумерацию градостроительному    плану земельного участка № 5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 ул. Весенняя, 6, участок 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28:00Z</dcterms:created>
  <dc:creator>ГАС ВЫБОРЫ</dc:creator>
  <dc:description/>
  <cp:keywords/>
  <dc:language>en-US</dc:language>
  <cp:lastModifiedBy>Александр</cp:lastModifiedBy>
  <cp:lastPrinted>2010-08-02T13:50:00Z</cp:lastPrinted>
  <dcterms:modified xsi:type="dcterms:W3CDTF">2010-10-05T05:12:00Z</dcterms:modified>
  <cp:revision>7</cp:revision>
  <dc:subject/>
  <dc:title> 	</dc:title>
</cp:coreProperties>
</file>