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10                       № 2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Обская, 44/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Колесниковой Евгении Александровны, проживающей по адресу: Томская обл., Колпашевский район, г. Колпашево,           ул. Речников,  д. 5, кв. 14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Обская, 44/4, кадастровый номер 70:19:0000002:1023, общей площадью 771 кв. м и присвоить нумерацию градостроительному  плану земельного участка № 6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Обская, 44/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4:00Z</dcterms:created>
  <dc:creator>ГАС ВЫБОРЫ</dc:creator>
  <dc:description/>
  <cp:keywords/>
  <dc:language>en-US</dc:language>
  <cp:lastModifiedBy>Александр</cp:lastModifiedBy>
  <cp:lastPrinted>2010-09-30T16:55:00Z</cp:lastPrinted>
  <dcterms:modified xsi:type="dcterms:W3CDTF">2010-10-05T05:13:00Z</dcterms:modified>
  <cp:revision>8</cp:revision>
  <dc:subject/>
  <dc:title> 	</dc:title>
</cp:coreProperties>
</file>