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0.2010                       № 2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 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В   соответствии   с   Положением   «О   порядке   управления  и распоряжения имуществом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униципальной  собственности  Колпашевского городского поселения»,  утвержденным  решением Совета   Колпашевского городского поселения от 27.12.2005 № 18, Положением  «О порядке управления  объектами муниципальной имущественной казны Колпашевского город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   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61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05.10.2010  №  295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7"/>
        <w:gridCol w:w="2513"/>
        <w:gridCol w:w="725"/>
        <w:gridCol w:w="1952"/>
        <w:gridCol w:w="195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сси типа прицепа для передвижной дизельной электростан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ОО «КТК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0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000,00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44:00Z</dcterms:created>
  <dc:creator>User</dc:creator>
  <dc:description/>
  <cp:keywords/>
  <dc:language>en-US</dc:language>
  <cp:lastModifiedBy>Александр</cp:lastModifiedBy>
  <cp:lastPrinted>2010-10-05T16:15:00Z</cp:lastPrinted>
  <dcterms:modified xsi:type="dcterms:W3CDTF">2010-11-01T10:39:00Z</dcterms:modified>
  <cp:revision>31</cp:revision>
  <dc:subject/>
  <dc:title> </dc:title>
</cp:coreProperties>
</file>