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0.2010                       № 2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становке имущества в каз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данных Колпашевского отделения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у нанимател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Принять в муниципальную собственность муниципального образования «Колпашевское городское поселение» жилую квартиру по адресу: Томская область, Колпашевский район, г. Колпашево, ул. Победы, 68/1, кв. 13, общая площадь          16,1 кв. м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остановку вышеуказанной квартиры на учет в имущественную казну городского поселения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ству с ограниченной ответственностью «Заря-Сервис» заключить договор социального найма с нанимателем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 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3:00Z</dcterms:created>
  <dc:creator>User</dc:creator>
  <dc:description/>
  <cp:keywords/>
  <dc:language>en-US</dc:language>
  <cp:lastModifiedBy>Александр</cp:lastModifiedBy>
  <cp:lastPrinted>2010-10-05T16:54:00Z</cp:lastPrinted>
  <dcterms:modified xsi:type="dcterms:W3CDTF">2010-11-01T10:40:00Z</dcterms:modified>
  <cp:revision>4</cp:revision>
  <dc:subject/>
  <dc:title/>
</cp:coreProperties>
</file>