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10                          №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трансфертов на приобретение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  <w:szCs w:val="24"/>
        </w:rPr>
        <w:t>оборудования для котельных г. Колпашево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tabs>
          <w:tab w:val="clear" w:pos="708"/>
          <w:tab w:val="left" w:pos="72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29.09.2010 № 920 «О предоставлении иных межбюджетных трансфертов бюджету муниципального образования «Колпашевское городское поселение» на приобретение оборудования для котельных                       г. Колпашево»,  решения Совета Колпашевского городского поселения от  30.09.2010  № 31 «О внесении изменений в бюджет МО «Колпашевское городское поселение» на 2010 год», в связи с необходимостью приобретения оборудования для котельных г. Колпашево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Средства иных межбюджетных трансфертов на приобретения оборудования для котельных г. Колпашево в сумме 1783,2 тыс. рублей направить на  приобретение оборудования для котельных г. Колпашево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данных иных межбюджетных трансфертов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Контроль за выполнением постановления возложить на начальника финансово-экономического отдела администрации Колпашевского городского поселения  Сусолину  Н.В.</w:t>
      </w:r>
    </w:p>
    <w:p>
      <w:pPr>
        <w:pStyle w:val="TextBodyIndent"/>
        <w:tabs>
          <w:tab w:val="clear" w:pos="708"/>
          <w:tab w:val="left" w:pos="66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60" w:leader="none"/>
        </w:tabs>
        <w:rPr/>
      </w:pPr>
      <w:r>
        <w:rPr>
          <w:sz w:val="24"/>
        </w:rPr>
        <w:t>Глава поселения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2:00Z</dcterms:created>
  <dc:creator>Наталья В.Кондрашова</dc:creator>
  <dc:description/>
  <cp:keywords/>
  <dc:language>en-US</dc:language>
  <cp:lastModifiedBy>Александр</cp:lastModifiedBy>
  <cp:lastPrinted>2010-10-06T12:24:00Z</cp:lastPrinted>
  <dcterms:modified xsi:type="dcterms:W3CDTF">2010-11-01T10:42:00Z</dcterms:modified>
  <cp:revision>53</cp:revision>
  <dc:subject/>
  <dc:title> </dc:title>
</cp:coreProperties>
</file>