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0.2010                          № 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порядке расходования средств иных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межбюджетных трансфертов из резервного фонда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финансирования непредвиденных расходов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Администрации ТО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 w:val="24"/>
        </w:rPr>
      </w:pPr>
      <w:r>
        <w:rPr>
          <w:sz w:val="24"/>
          <w:szCs w:val="24"/>
        </w:rPr>
        <w:t>На основании постановления Администрации Колпашевского района от 02.09.2010 № 1245 «</w:t>
      </w:r>
      <w:r>
        <w:rPr>
          <w:sz w:val="24"/>
        </w:rPr>
        <w:t xml:space="preserve">О расходовании средств резервного фонда  финансирования непредвиденных расходов Администрации Томской области», в соответствии с распоряжением Администрации Томской области от 14.09.2010 № 59-р-в «О выделении бюджетных ассигнований из резервного финансирования непредвиденных расходов Администрации ТО»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Средства иных межбюджетных трансфертов </w:t>
      </w:r>
      <w:r>
        <w:rPr>
          <w:sz w:val="24"/>
        </w:rPr>
        <w:t xml:space="preserve">из резервного фонда финансирования непредвиденных расходов Администрации Томской области </w:t>
      </w:r>
      <w:r>
        <w:rPr>
          <w:sz w:val="24"/>
          <w:szCs w:val="24"/>
        </w:rPr>
        <w:t>направить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на организацию работ по благоустройству детских игровых площадок по адресам:            г. Колпашево, ул. Клюева, 10/1 в сумме 34,731 тыс. рублей;  г. Колпашево,  ул. Кирпичная, 71,72  в сумме 16,724 тыс. рублей;</w:t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4"/>
          <w:szCs w:val="24"/>
        </w:rPr>
        <w:t>- на укрепление материально-технической базы муниципального учреждения «Библиотека»  в сумме 41,0 тыс. рублей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Обеспечить целевое использование средств иных межбюджетных трансфертов </w:t>
      </w:r>
      <w:r>
        <w:rPr>
          <w:sz w:val="24"/>
        </w:rPr>
        <w:t xml:space="preserve">из резервного фонда финансирования непредвиденных расходов Администрации Томской области </w:t>
      </w:r>
      <w:r>
        <w:rPr>
          <w:sz w:val="24"/>
          <w:szCs w:val="24"/>
        </w:rPr>
        <w:t xml:space="preserve"> </w:t>
      </w:r>
      <w:r>
        <w:rPr>
          <w:sz w:val="24"/>
        </w:rPr>
        <w:t>срок до 01.11.2010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на организацию работ по благоустройству  детских игровых площадок в г. Колпашево,   по ул. Клюева, 10/1 и ул. Кирпичная, 71,72; </w:t>
      </w:r>
    </w:p>
    <w:p>
      <w:pPr>
        <w:pStyle w:val="TextBodyIndent"/>
        <w:ind w:left="0" w:firstLine="720"/>
        <w:jc w:val="both"/>
        <w:rPr>
          <w:sz w:val="24"/>
        </w:rPr>
      </w:pPr>
      <w:r>
        <w:rPr>
          <w:sz w:val="24"/>
          <w:szCs w:val="24"/>
        </w:rPr>
        <w:t xml:space="preserve">- на укрепление 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материально-технической базы муниципального учреждения «Библиотека». </w:t>
      </w: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Отделу бухгалтерского учета  отчетности администрации Колпашевского городского поселения в срок до 15.11.2010 представить отчет в отдел социальной сферы  Администрации Колпашевского района с приложением  документов, подтверждающих целевое использование средств иных межбюджетных трансфер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 Контроль за выполнением постановления возложить на начальника отдела бухгалтерского учета и отчетности администрации Колпашевского городского поселения    Шандра О.Н.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1:17:00Z</dcterms:created>
  <dc:creator>Наталья</dc:creator>
  <dc:description/>
  <cp:keywords/>
  <dc:language>en-US</dc:language>
  <cp:lastModifiedBy>Александр</cp:lastModifiedBy>
  <dcterms:modified xsi:type="dcterms:W3CDTF">2010-11-01T10:42:00Z</dcterms:modified>
  <cp:revision>10</cp:revision>
  <dc:subject/>
  <dc:title> </dc:title>
</cp:coreProperties>
</file>