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/>
          <w:b/>
          <w:sz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01.2010                       № 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ередаче имущества с баланса Администраци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лпашевского городского поселени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имущественную казну МО «Колпашевско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е поселени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утвержденным </w:t>
      </w:r>
      <w:r>
        <w:rPr>
          <w:sz w:val="28"/>
          <w:szCs w:val="22"/>
          <w:lang w:val="ru-RU"/>
        </w:rPr>
        <w:t xml:space="preserve">постановлением администрации Колпашевского городского поселения </w:t>
      </w:r>
      <w:r>
        <w:rPr>
          <w:sz w:val="28"/>
          <w:szCs w:val="28"/>
          <w:lang w:val="ru-RU"/>
        </w:rPr>
        <w:t xml:space="preserve">от 11.10.2006 № 276,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дать с баланса Администрации Колпашевского городского поселения в имущественную казну МО «Колпашевское городское поселение» имущество согласно прилож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Муниципальному учреждению «Имущество» осуществить прием имущества и постановку его на учет в имущественную казну МО «Колпашевское городское поселение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онтроль за исполнением настоящего постановления возложить на заместителя Главы администрации Колпашевского городского поселения       Баранова С.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поселения</w:t>
        <w:tab/>
        <w:tab/>
        <w:tab/>
        <w:tab/>
        <w:tab/>
        <w:tab/>
        <w:tab/>
        <w:t xml:space="preserve">      Ю.Г. Зяблиц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</w:t>
      </w:r>
      <w:r>
        <w:rPr>
          <w:lang w:val="ru-RU"/>
        </w:rPr>
        <w:t>Приложение к постановлению администрации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>от  13.01.2010  № 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ущества, передаваемого с баланса Администрации Колпашев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имущественную казну МО «Колпаше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2"/>
        <w:gridCol w:w="2605"/>
        <w:gridCol w:w="26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анс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ой дом 80-ти квартирны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Колпашев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Обская, д. 44/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368549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4368549,5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4:18:00Z</dcterms:created>
  <dc:creator>user</dc:creator>
  <dc:description/>
  <cp:keywords/>
  <dc:language>en-US</dc:language>
  <cp:lastModifiedBy>Александр</cp:lastModifiedBy>
  <cp:lastPrinted>2010-01-14T10:28:00Z</cp:lastPrinted>
  <dcterms:modified xsi:type="dcterms:W3CDTF">2010-02-04T12:09:00Z</dcterms:modified>
  <cp:revision>6</cp:revision>
  <dc:subject/>
  <dc:title>Проект</dc:title>
</cp:coreProperties>
</file>