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.10.2010                          № </w:t>
      </w:r>
      <w:r>
        <w:rPr>
          <w:sz w:val="28"/>
          <w:szCs w:val="28"/>
          <w:lang w:val="ru-RU"/>
        </w:rPr>
        <w:t>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едоставлении муниципальной</w:t>
      </w:r>
    </w:p>
    <w:p>
      <w:pPr>
        <w:pStyle w:val="Normal"/>
        <w:rPr/>
      </w:pPr>
      <w:r>
        <w:rPr>
          <w:sz w:val="24"/>
          <w:szCs w:val="24"/>
          <w:lang w:val="ru-RU"/>
        </w:rPr>
        <w:t>гарантии ОАО «Монтажкомплек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решения Совета Колпашевского городского поселения от 30.09.2010 № 31   «О внесении изменений в бюджет МО «Колпашевское городское поселение» на 2010 год» и в соответствии  с Положением о предоставлении бюджетных кредитов и муниципальных гарантий в целях организации завоза нефти и обеспечения теплоснабжением населения,  организаций и учреждений Колпашевского городского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редоставить муниципальную гарантию на сумму 3500000  рублей открытому акционерному обществу «Монтажкомплект» (далее -  ОАО «Монтажкомплект») под    продукцию (нефть), отпускаемую обществом с ограниченной ответственностью «Региональный деловой центр Томской области» (далее - ОАО РДЦ), по её завозу в МО «Колпашевское городское поселение». Муниципальную гарантию предоставить на срок до 31.12.2010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  Муниципальную гарантию предоставить под залог высоколиквидного имущества, принадлежащему ОАО «Монтажкомплект», путем заключения договора, оформленного в соответствии с установлен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  Отделу управления муниципальным хозяйством администрации Колпашевского городского поселения (Травков В.А.) произвести анализ и дать оценку имущества, предлагаемого в залог ОАО «Монтажкомплект»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Главному специалисту по юридическим вопросам администрации Колпашевского городского поселения подготовить договор выдачи муниципальной гарантии, договор предоставления муниципальной гарантии и договор залога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постановления возложить на первого заместителя Главы администрации Колпашевского городского поселения Иванова Ю.С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05:00Z</dcterms:created>
  <dc:creator>Надежда</dc:creator>
  <dc:description/>
  <cp:keywords/>
  <dc:language>en-US</dc:language>
  <cp:lastModifiedBy>Александр</cp:lastModifiedBy>
  <cp:lastPrinted>2010-10-22T09:58:00Z</cp:lastPrinted>
  <dcterms:modified xsi:type="dcterms:W3CDTF">2010-11-01T10:43:00Z</dcterms:modified>
  <cp:revision>36</cp:revision>
  <dc:subject/>
  <dc:title> </dc:title>
</cp:coreProperties>
</file>