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0                          № 3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объектов имуществен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зны городского поселения на сохра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становлением администрации  Колпашевского городского поселения от 21.09.2010 № 281 «О передаче имущества с баланса Администрации Колпашевского городского поселения в имущественную казну МО «Колпашевское городское поселение», в целях сохранности объектов имущественной казны и с учетом  достигнутой договоре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Муниципальному учреждению «Имущество» передать объекты имущественной казны муниципальной собственности на сохранность на договорной основе обществу с ограниченной ответственностью «Заря»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0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6200" w:leader="none"/>
        </w:tabs>
        <w:rPr>
          <w:sz w:val="24"/>
          <w:szCs w:val="18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от  18.10.2010  №  30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ов имущественной казны, передаваемых на сохранность ООО «Заря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119"/>
        <w:gridCol w:w="2126"/>
        <w:gridCol w:w="850"/>
        <w:gridCol w:w="1630"/>
        <w:gridCol w:w="1631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ая, руб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таточная, руб.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люева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30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ая игров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пашево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ирпичн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-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60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9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4:00Z</dcterms:created>
  <dc:creator>Комитет по управлению имуществом</dc:creator>
  <dc:description/>
  <cp:keywords/>
  <dc:language>en-US</dc:language>
  <cp:lastModifiedBy>Александр</cp:lastModifiedBy>
  <cp:lastPrinted>2010-10-20T12:31:00Z</cp:lastPrinted>
  <dcterms:modified xsi:type="dcterms:W3CDTF">2010-11-01T10:44:00Z</dcterms:modified>
  <cp:revision>11</cp:revision>
  <dc:subject/>
  <dc:title>       </dc:title>
</cp:coreProperties>
</file>