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                         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списании объекта имущественной</w:t>
      </w:r>
    </w:p>
    <w:p>
      <w:pPr>
        <w:pStyle w:val="Normal"/>
        <w:rPr/>
      </w:pPr>
      <w:r>
        <w:rPr/>
        <w:t>казны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В соответствии с Положением «О порядке управления и распоряжения имуществом  муниципальной собственности Колпашевского городского поселения», утвержденного решением Совета Колпашевского городского поселения от 27.12.2005 № 18, на основании заключения ремонтопригодности транспортных средств и экономической целесообразности их восстановления  общества с ограниченной ответственностью «Промоценка» от 13.09.2010, ходатайства от 04.10.2010 № 369 и актов осмотра транспортных средств комиссией общества с ограниченной ответственностью «Заря-Сервис» (далее – ООО «Заря-Сервис»), а также в связи с непригодностью для дальнейшей эксплуатаци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1. Списать находящиеся в аренде у  ООО «Заря-Сервис» следующий транспорт:</w:t>
      </w:r>
    </w:p>
    <w:p>
      <w:pPr>
        <w:pStyle w:val="Normal"/>
        <w:ind w:firstLine="700"/>
        <w:jc w:val="both"/>
        <w:rPr/>
      </w:pPr>
      <w:r>
        <w:rPr/>
        <w:t>- автомобиль ГАЗ-5314, государственный номер А 827 КА 70, год выпуска 1985, номер двигателя 531151091, номер шасси (рама) 0956009, остаточная стоимость 0 рублей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- автомобиль ГАЗ-531401, государственный номер О 282 ОА 70, год выпуска  1986, номер двигателя 731480, номер шасси (рама) 0946528, остаточная стоимость 0 рублей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2. Муниципальному учреждению «Имущество» исключить вышеуказанное имущество из реестра муниципальной собственности МО «Колпашевское городское поселение».</w:t>
      </w:r>
    </w:p>
    <w:p>
      <w:pPr>
        <w:pStyle w:val="Normal"/>
        <w:ind w:firstLine="700"/>
        <w:jc w:val="both"/>
        <w:rPr/>
      </w:pPr>
      <w:r>
        <w:rPr/>
        <w:t>3. Директору  ООО «Заря-Сервис» в месячный срок снять с государственного учета списываемые транспортные средства, произвести демонтаж и утилизацию, списки пригодных для дальнейшей эксплуатации узлов и агрегатов представить в МУ «Имущество».</w:t>
      </w:r>
    </w:p>
    <w:p>
      <w:pPr>
        <w:pStyle w:val="Normal"/>
        <w:ind w:firstLine="70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Колпашевского  городского поселения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5:00Z</dcterms:created>
  <dc:creator>User</dc:creator>
  <dc:description/>
  <cp:keywords/>
  <dc:language>en-US</dc:language>
  <cp:lastModifiedBy>Александр</cp:lastModifiedBy>
  <cp:lastPrinted>2010-10-18T17:51:00Z</cp:lastPrinted>
  <dcterms:modified xsi:type="dcterms:W3CDTF">2010-11-02T06:58:00Z</dcterms:modified>
  <cp:revision>12</cp:revision>
  <dc:subject/>
  <dc:title>проект</dc:title>
</cp:coreProperties>
</file>