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шений об условиях </w:t>
      </w:r>
    </w:p>
    <w:p>
      <w:pPr>
        <w:pStyle w:val="Normal"/>
        <w:rPr/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иватизации (продажи) имущества муниципальной собственности МО «Колпашевское городское поселение» на 2010 год, утвержденной Советом Колпашевского городского поселения от 30.09.2010 № 3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ешение об условиях приватизации нежилых строений № 1,2,3,4 с земельным участком, расположенных по адресу: г. Колпашево, ул. Островского, 12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решение об условиях приватизации трактора К-701, государственный номер ТЕ 66-94 70, местонахождение: Колпашевский р-н, с. Тогур, ул. Тургенева, 28/1 (приложение  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 18.10.2010  №  3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2 октября 2010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от 17.05.2007 № 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объект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Нежилое одноэтажное строение № 1</w:t>
      </w:r>
      <w:r>
        <w:rPr>
          <w:sz w:val="24"/>
          <w:szCs w:val="24"/>
        </w:rPr>
        <w:t xml:space="preserve"> (столовая) общей площадью 28,3 кв. м (на основании технического паспорта здания (строения) Колпашевского филиала ОГУП «ТОЦТИ» от 24.01.2005). Год постройки 1986. Фундамент – бетонный ленточный, имеются разрушения отмостков. Стены – шлаколитые, одна бревенчатая, имеются трещины стен, отсутствие обивки ДВП бревенчатой стены. Перегородки – деревянные. Крыша – шифер по деревянной обрешетке, частичное разрушение отдельных листов. Полы – досчатые по лагам, лаги подвержены гниению. Окна  – двойные глухие, имеется гниение блоков и рам. Двери – филенчатые, разрушение досок и проемов. Отделка внутренняя – штукатурка, побелка. Отопление отсутствует, водопровод и канализация отсутствуют, электроснабжение – скрытая проводка, неисправна, обрывы проводов. Длительное время не эксплуатируется. Стоимость здания 5085 рублей. Стро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от 02.04.2007 70 АБ № 044552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Нежилое одноэтажное строение № 2</w:t>
      </w:r>
      <w:r>
        <w:rPr>
          <w:sz w:val="24"/>
          <w:szCs w:val="24"/>
        </w:rPr>
        <w:t xml:space="preserve"> (котельная, гараж) общей площадью 104,1 кв. м (на основании технического паспорта здания (строения) Колпашевского филиала ОГУП «ТОЦТИ» от 24.01.2005). Год постройки 1980. Фундамент – бетонный ленточный, имеются разрушения. Стены – шлаколитые, кирпичные, имеются трещины. Перегородки – кирпичные. Перекрытия – ж/бетонное, деревянное отепленное, имеются разрушения утеплителя, гниение досок. Кровля – шифер по деревянной обрешетке, имеются трещины листов, их отсутствие, частичное разрушение обрешетки. Полы – бетонные, земляные. Окна  – 2-ые глухие, наличие гниения блоков. Двери – филенчатые, ворота досчатые. Отделка внутренняя – штукатурка, побелка, частично масленая окраска. Отопление – отсутствует, водопровод – скважина (не эксплуатируется), канализация отсутствует. Электроснабжение – скрытая электропроводка, неисправна, имеются обрывы проводов. Другое: отмостки, труба. Стоимость здания 16102 рубля. Стро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от 02.04.2007 70 АБ № 04455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Нежилое одноэтажное строение № 3 (гаражи)</w:t>
      </w:r>
      <w:r>
        <w:rPr>
          <w:sz w:val="24"/>
          <w:szCs w:val="24"/>
        </w:rPr>
        <w:t xml:space="preserve"> - общей площадью 719,3 кв. м (на основании технического паспорта здания (строения) Колпашевского филиала ОГУП «ТОЦТИ» от 24.01.2005). Год постройки 1985. Фундамент – бетонный ленточный, имеются разрушения. Стены – шлаколитые (штукатурка), имеются трещины стен и штукатурки. Перегородки – шлаколитые, имеются трещины стен и штукатурки. Перекрытия – деревянные отепленное, имеется разрушение утеплителя, гниение досок и стропил. Кровля – шифер по деревянной обрешетке, имеются трещины и разрушения листов. Полы – досчатые, частично бетонные, земляные, требуется ремонт. Окна  – 2-ые глухие, имеются коробление и гниение рам. Двери – ворота досчатые, перекос отдельных досок и дверных проемов. Отделка внутренняя – штукатурка, побелка. Отопление отсутствует, канализация отсутствует, водопровод отсутствует, электроснабжение – открытая проводка, частично неисправна, имеются обрывы проводов. Другое: отмостки, смотровая яма. Стоимость здания 72881 рубль. Стро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 от 02.04.2007 70 АБ № 04455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Нежилые одноэтажные строение № 4</w:t>
      </w:r>
      <w:r>
        <w:rPr>
          <w:sz w:val="24"/>
          <w:szCs w:val="24"/>
        </w:rPr>
        <w:t xml:space="preserve"> (столярный цех) общей площадью 410,8 кв. м (на основании технического паспорта здания (строения) Колпашевского филиала ОГУП «ТОЦТИ» от 24.01.2005). Год постройки 1992. Фундамент – бетонный, кирпичный ленточный, имеются разрушения. Стены – шлаколитые, кирпичные, брусовые, имеются разрушения штукатурного слоя, частичное разрушение кладки. Перегородки – деревянные. Перекрытия – деревянное отепленное, имеется гниение, коробление досок и балок перекрытия, трещины. Кровля – шифер по деревянной обрешетке, частичное разрушение отдельных участков. Полы – досчатые по лагам, доски подвержены гниению. Окна  – 2-ые глухие. Двери – филенчатые, ворота досчатые, имеются разрушения. Отделка внутренняя – штукатурка, побелка, масленая окраска, частично обшит тесом. Электроснабжение – открытая, скрытая электропроводка, частично неисправна, обрывы проводов. Стоимость здания 41525 рублей. Строения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от 02.04.2007 70 АБ № 044554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строения переданы по договору на сохранность. Строения расположены на земельном участке с кадастровым номером 70:19:0000007:0275, площадью 10789 кв. м. Стоимость земельного участка составляет 107000 рублей.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от 16.11.2007 70 АБ № 046826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нахождение: Томская обл., г. Колпашево, ул. Островского, 12, строение 1,2,3,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рмативная цена строений: 242593 рубля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ая цена объекта: 242600 рублей (определена на основании отчета от 20.08.2010            № 1206-А/10  ООО «Центр Независимой Экспертизы и Оценки»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4-й квартал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 18.10.2010  №  3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2 октября 2010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от 17.05.2007 № 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менование объекта: трактор К-701, государственный номер ТЕ 66-94 70, год выпуска 1985, заводской номер машины (рамы) 8512670, двигатель 269812, вид движения – колесный, мощность двигателя кВт (л.с.) 198,6 (270), габаритные размеры, мм 7400 х 2880 х 3750. Общий амортизационный износ – 93,2 %. Техническое состояние транспортного средства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вигатель - требуется капитальный ремо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абина и оперение АМТС имеют области деформации, нарушение ЛКП, следы корроз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робка переменных передач – требуется ремон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рылья задних колес имеют царапины и деформ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Рама АМТС имеет нарушение ЛК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Гидравлические рукава требуют частичной зам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Рулевое управление требует ремон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зможны скрытые дефекты. Трактор требует капитального ремо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нахождение: Томская обл., Колпашевский р-н, с. Тогур, ул. Тургенева, 28/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рмативная цена автомобиля: 97667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ая цена: 97667 рублей (определена на основании отчета  от 24.08.2010 ООО «Центр Независимой Экспертизы и Оценки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: 4-ой квартал 2010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кт обременен действующим до 31.12.2010 договором аренды от 29.12.09 № 016/06, сумма месячной арендной платы 1000 рублей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3:00Z</dcterms:created>
  <dc:creator>Комитет по управлению имуществом</dc:creator>
  <dc:description/>
  <cp:keywords/>
  <dc:language>en-US</dc:language>
  <cp:lastModifiedBy>Александр</cp:lastModifiedBy>
  <cp:lastPrinted>2010-10-25T14:41:00Z</cp:lastPrinted>
  <dcterms:modified xsi:type="dcterms:W3CDTF">2010-11-02T07:01:00Z</dcterms:modified>
  <cp:revision>26</cp:revision>
  <dc:subject/>
  <dc:title>       </dc:title>
</cp:coreProperties>
</file>