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10.2010                          № 30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адресу:    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ий район, 0,3-й  километр    </w:t>
      </w:r>
    </w:p>
    <w:p>
      <w:pPr>
        <w:pStyle w:val="Normal"/>
        <w:ind w:right="-473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томобильной    дороги «Колпашево - Тогур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открытого акционерного общества «Томскнефтепродукт» ВНК ( адрес: 634003, г. Томск, ул. Пушкина, д.30,  ИНН/КПП 7017004060/701701001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0,3-й километр автомобильной дороги  «Колпашево-Тогур»,    кадастровый номер 70:08:0100046:0012, общей площадью  5600 кв. м, и присвоить нумерацию градостроительному плану земельного  участка № 6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   Томская область,      Колпашевский район,  0,3-й километр автомобильной дороги  «Колпашево-Тогур»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 xml:space="preserve">                     </w:t>
        <w:tab/>
        <w:t xml:space="preserve">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6:00Z</dcterms:created>
  <dc:creator>ГАС ВЫБОРЫ</dc:creator>
  <dc:description/>
  <cp:keywords/>
  <dc:language>en-US</dc:language>
  <cp:lastModifiedBy>Александр</cp:lastModifiedBy>
  <cp:lastPrinted>2010-10-19T11:45:00Z</cp:lastPrinted>
  <dcterms:modified xsi:type="dcterms:W3CDTF">2010-11-02T07:02:00Z</dcterms:modified>
  <cp:revision>7</cp:revision>
  <dc:subject/>
  <dc:title> 	</dc:title>
</cp:coreProperties>
</file>