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0.2010                          № 3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адресу:    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Ленинградская, 4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Русакович Ирины Васильевны, проживающей по адресу: Томская обл., Колпашевский район, г. Колпашево, ул. Ленина,  д.15, кв.3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                            ул. Ленинградская, 48, кадастровый номер 70:19:0000007:0750, общей площадью  627 кв. м, и присвоить нумерацию градостроительному    плану земельного     участка № 6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Ленинградская, 4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8:00Z</dcterms:created>
  <dc:creator>ГАС ВЫБОРЫ</dc:creator>
  <dc:description/>
  <cp:keywords/>
  <dc:language>en-US</dc:language>
  <cp:lastModifiedBy>Александр</cp:lastModifiedBy>
  <cp:lastPrinted>2010-10-19T11:55:00Z</cp:lastPrinted>
  <dcterms:modified xsi:type="dcterms:W3CDTF">2010-11-02T07:56:00Z</dcterms:modified>
  <cp:revision>7</cp:revision>
  <dc:subject/>
  <dc:title> 	</dc:title>
</cp:coreProperties>
</file>