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0                        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ежбюджетных трансфертов на приобретени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ов в рамках проведения мероприятий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вященных Дню старшего покол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09.2010 № 927 «О предоставлении иных межбюджетных трансфертов бюджету муниципального образования «Колпашевское городское поселение» на приобретение призов в рамках проведения мероприятий, посвященных Дню старшего поколения, МУ «ЦК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в сумме 15,0 тыс. рублей направить на   приобретение призов в рамках проведения мероприятий, посвященных Дню старшего поколения, муниципальному учреждению «Центр культуры и досуга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ЦКД» обеспечить целевое использование средств иных межбюджетных трансфертов на приобретение призов в рамках проведения мероприятий, посвященных Дню старшего поколения, в  </w:t>
      </w:r>
      <w:r>
        <w:rPr>
          <w:sz w:val="24"/>
        </w:rPr>
        <w:t>срок до 29.11.2010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МУ «ЦКД»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,    в срок до 29.11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тделу бухгалтерского учета  отчетности администрации Колпашевского городского поселения в срок до 30.11.2010 представить отчет в УФЭП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Контроль за выполнением постановления возложить на начальника финансово-экономического отдела  администрации Колпашевского городского поселения Сусолину Н.В. 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Ю.Г. Зяблиц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7:00Z</dcterms:created>
  <dc:creator>Наталья</dc:creator>
  <dc:description/>
  <cp:keywords/>
  <dc:language>en-US</dc:language>
  <cp:lastModifiedBy>Александр</cp:lastModifiedBy>
  <cp:lastPrinted>2010-10-19T14:08:00Z</cp:lastPrinted>
  <dcterms:modified xsi:type="dcterms:W3CDTF">2010-11-02T07:57:00Z</dcterms:modified>
  <cp:revision>6</cp:revision>
  <dc:subject/>
  <dc:title> </dc:title>
</cp:coreProperties>
</file>