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/>
      </w:pPr>
      <w:r>
        <w:rPr>
          <w:bCs/>
        </w:rPr>
        <w:t>КОЛПАШЕВСКОГО РАЙОНА ТОМ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15.02.2010                           № 31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TextBodyIndent"/>
        <w:ind w:left="5245" w:hanging="5245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О принятии расходных обязательств на исполнение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переданных государственных  полномочий по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обеспечению жилыми помещениями детей-сирот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и детей, оставшихся без попечения родителей,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а также лиц их числа, не имеющих  закрепленного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жилого помещения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  <w:szCs w:val="24"/>
        </w:rPr>
        <w:t xml:space="preserve">В соответствии с частью 1 статьи 86 Бюджетного кодекса Российской Федерации и пунктом 3 статьи 3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</w:t>
      </w:r>
      <w:r>
        <w:rPr>
          <w:sz w:val="24"/>
        </w:rPr>
        <w:t>оставшихся без попечения родителей, а также лиц из их числа, не имеющих закрепленного жилого помещения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Установить расходные обязательства муниципального образования «Колпашевское городское поселение» по осуществлению Администрацией Колпашевского городского поселения государственных полномочий по обеспечению </w:t>
      </w:r>
      <w:r>
        <w:rPr>
          <w:sz w:val="24"/>
        </w:rPr>
        <w:t>жилыми помещениями детей-сирот и детей, оставшихся без попечения родителей, а также лиц из их числа, не имеющих закрепленного жилого помещения,  по окончании их пребывания в образовательном учреждении или учреждении социального обслуживания, а также в учреждениях всех видов профессионального образования, в приемных семьях, детских домах семейного типа либо по окончании службы в рядах Вооруженных сил Российской Федерации, либо после возвращения из учреждений, исполняющих наказания в виде лишения свободы, в пределах предоставленных средств иных межбюджетных трансфертов  за счет средств субвенции областного бюджета Томской области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 Отделу управления муниципальным хозяйством  Администрации Колпашевского городского поселения  осуществлять приобретение  в собственность муниципального образования «Колпашевское городское поселение» жилых помещений для детей-сирот и детей, оставшихся без попечения родителей, а также лиц из их числа, не имеющих закрепленного жилого помещения, за счет предоставленных средств иных межбюджетных трансфертов  за счет средств субвенции областного бюджета в установленном законодательством порядке путем проведения конкурса или аукциона, либо запроса котировок, и заключение муниципальных контрактов купли-продажи  вышеуказанного жилья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 Финансово-экономическому отделу Администрации Колпашевского городского поселения обеспечить финансирование Администрации Колпашевского городского поселения за счет средств иных межбюджетных трансфертов  за счет средств субвенции областного бюджета Томской области на приобретение жилых помещений в собственность муниципального образования «Колпашевское городское поселение» для предоставления детям-сиротам и детям, оставшимся без попечения родителей, а также лицам из их числа, в пределах средств иных межбюджетных трансфертов, предусмотренных  бюджетом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   Отделу бухгалтерского учета и отчетности Администрации Колпашевского городского поселения для получения средств иных межбюджетных трансфертов предоставить в УФЭП Администрации Колпашевского района копии договоров купли-продажи и перечислить  вышеуказанные средства на лицевые счета продавцов жилья согласно муниципальным договорам (контрактам) на приобретение жилья.</w:t>
      </w:r>
    </w:p>
    <w:p>
      <w:pPr>
        <w:pStyle w:val="TextBodyIndent"/>
        <w:ind w:left="0" w:firstLine="720"/>
        <w:jc w:val="both"/>
        <w:rPr/>
      </w:pPr>
      <w:r>
        <w:rPr>
          <w:sz w:val="24"/>
        </w:rPr>
        <w:t>5.  Муниципальному учреждению «Имущество»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 осуществить государственную регистрацию перехода права на приобретаемые  жилые помещения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осуществить постановку приобретаемых жилых помещений на учет в казну  муниципальной собственности МО «Колпашевское городское поселение»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6.  Главному специалисту по работе с обращениями граждан (Пановой Н.Н.) Администрации Колпашевского городского поселения осуществлять распределение приобретаемого жилья в соответствии с действующим законодательством и осуществлять контроль по заключению договоров социального найм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7. Настоящее постановление распространяет свое действие на правоотношения, возникшие с 23.04.2009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  Контроль за выполнением постановления возложить на начальника финансово-экономического отдела Администрации Колпашевского городского поселения Сусолину  Н.В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19:00Z</dcterms:created>
  <dc:creator>Наталья В.Кондрашова</dc:creator>
  <dc:description/>
  <cp:keywords/>
  <dc:language>en-US</dc:language>
  <cp:lastModifiedBy>Александр</cp:lastModifiedBy>
  <cp:lastPrinted>2010-02-15T15:38:00Z</cp:lastPrinted>
  <dcterms:modified xsi:type="dcterms:W3CDTF">2010-03-01T08:46:00Z</dcterms:modified>
  <cp:revision>98</cp:revision>
  <dc:subject/>
  <dc:title> </dc:title>
</cp:coreProperties>
</file>