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7.02.2010                           № 32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 внесении   изменений  в  постановление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городского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от  22.12.2009  № 317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целях устранения технической ошиб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постановление администрации Колпашевского городского поселения от 22.12.2009 № 317 «О присвоении адреса зданиям, строениям и сооружениям в г. Колпашево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В пункте 17   таблицы в столбце «наименование» исключить  цифры  «К-1014-26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2. Добавить таблицу пунктом 20 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7"/>
        <w:gridCol w:w="3354"/>
        <w:gridCol w:w="3118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-1014-26)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р. Геолог, 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р. Геолог,  3/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Колпашевскому отделению ОГУП «ТОЦТИ» информацию об изменениях внести в Единый адресный реестр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4:00Z</dcterms:created>
  <dc:creator>ГАС ВЫБОРЫ</dc:creator>
  <dc:description/>
  <cp:keywords/>
  <dc:language>en-US</dc:language>
  <cp:lastModifiedBy>Александр</cp:lastModifiedBy>
  <cp:lastPrinted>2010-02-17T15:12:00Z</cp:lastPrinted>
  <dcterms:modified xsi:type="dcterms:W3CDTF">2010-03-01T08:51:00Z</dcterms:modified>
  <cp:revision>12</cp:revision>
  <dc:subject/>
  <dc:title> 	</dc:title>
</cp:coreProperties>
</file>