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0                        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обретения теплохода для организации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сажирских перевозок речным транспортом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о  исполнение Федерального Закона Российской Федерации от 16.10.2003 № 131-ФЗ «Об общих принципах организации местного самоуправления в Российской Федерации» и на основании решения Совета Колпашевского городского поселения от  30.06.2010 № 20 «О внесении изменений в бюджет МО «Колпашевское городское поселение» на 2010 год», в целях организации транспортного обслуживания населения  в границах поселения речным транспортом через протоку р. Кеть  (с. Тогур – с. Рейд)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Средства, предусмотренные в бюджете МО «Колпашевское городское поселение», на приобретение теплохода на организацию пассажирских перевозок речным транспортом в сумме 80,0 тыс. рублей направить на  приобретение теплохода для организации пассажирских перевозок речным транспор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Отделу управления муниципальным хозяйством  администрации Колпашевского городского поселения заключить договор на приобретение теплохода в пределах суммы, предусмотренной в бюджете МО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произвести оплату на основании договора на приобретение теплохода, акта приема передачи, паспорта на техническое средство и с последующей передачей в имущественную  казну МО «Колпашевское</w:t>
      </w:r>
      <w:r>
        <w:rPr>
          <w:szCs w:val="28"/>
        </w:rPr>
        <w:t xml:space="preserve"> </w:t>
      </w:r>
      <w:r>
        <w:rPr>
          <w:sz w:val="24"/>
          <w:szCs w:val="24"/>
        </w:rPr>
        <w:t>городское поселение».</w:t>
      </w:r>
      <w:r>
        <w:rPr>
          <w:szCs w:val="28"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Контроль за выполнением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11-09T15:08:00Z</cp:lastPrinted>
  <dcterms:modified xsi:type="dcterms:W3CDTF">2010-12-03T09:04:00Z</dcterms:modified>
  <cp:revision>59</cp:revision>
  <dc:subject/>
  <dc:title> </dc:title>
</cp:coreProperties>
</file>