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0                         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оложением «О порядке распоряжения и управления имуществом, находящимся в муниципальной собственности Колпашевского городского поселения», </w:t>
      </w:r>
      <w:r>
        <w:rPr>
          <w:sz w:val="28"/>
        </w:rPr>
        <w:t xml:space="preserve">утвержденным решением Совета Колпашевского городского поселения от 27.12.2005 № 18, </w:t>
      </w:r>
      <w:r>
        <w:rPr>
          <w:sz w:val="28"/>
          <w:szCs w:val="22"/>
        </w:rPr>
        <w:t>и на основании свидетельства о государственной регистрации права собственности серия 70-АВ 108489 от 08.11.201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образования «Колпашевское городское поселение» жилую квартиру по адресу: Томская область, Колпашевский район, г. Колпашево, пер. Чапаева, 16/1, кв. 4, общей площадью 31,4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учреждению «Имущество» осуществить постановку вышеуказанной квартиры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извести распределение данного жилого помещения в установленном порядке (Панова Н.Н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ству с ограниченной ответственностью  «Заря-Сервис» заключить договор социального найма с нанимателем 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 администрации Колпашевского городского поселения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3:00Z</dcterms:created>
  <dc:creator>Комитет по управлению имуществом</dc:creator>
  <dc:description/>
  <cp:keywords/>
  <dc:language>en-US</dc:language>
  <cp:lastModifiedBy>Александр</cp:lastModifiedBy>
  <cp:lastPrinted>2010-11-13T16:52:00Z</cp:lastPrinted>
  <dcterms:modified xsi:type="dcterms:W3CDTF">2010-12-03T09:05:00Z</dcterms:modified>
  <cp:revision>9</cp:revision>
  <dc:subject/>
  <dc:title>       </dc:title>
</cp:coreProperties>
</file>