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02.2010                           № 3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я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   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23.12.2009 № 325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Колпашевского городского поселения от 23.12.2009 № 325 «О присвоении адреса зданиям, строениям и сооружениям в г. Колпашево» следующее изменение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ункте 1 таблицы в столбце «присвоенный адрес» цифры «10/1» заменить цифрами «10/3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лпашевскому отделению ОГУП «ТОЦТИ» информацию об изменении внести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5:00Z</dcterms:created>
  <dc:creator>ГАС ВЫБОРЫ</dc:creator>
  <dc:description/>
  <cp:keywords/>
  <dc:language>en-US</dc:language>
  <cp:lastModifiedBy>Александр</cp:lastModifiedBy>
  <cp:lastPrinted>2010-02-17T15:33:00Z</cp:lastPrinted>
  <dcterms:modified xsi:type="dcterms:W3CDTF">2010-03-01T08:51:00Z</dcterms:modified>
  <cp:revision>9</cp:revision>
  <dc:subject/>
  <dc:title> 	</dc:title>
</cp:coreProperties>
</file>