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0                       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межбюджетных трансфертов на проектирование,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газораспределительных сетей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й очереди газификации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03.11.2010 № 15 «О предоставлении иных межбюджетных трансфертов бюджету муниципального образования «Колпашевское городское поселение» на проектирование, строительство газораспределительных сетей первой очереди газификации г. Колпашево», решения Совета Колпашевского городского поселения от  28.10.2010 № 40 «О внесении изменений в бюджет МО «Колпашевское городское поселение» на 2010 год», в связи с необходимостью проектирования, строительства газораспределительных сетей первой очереди газификации г. Колпашев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проектирование, строительство газораспределительных сетей первой очереди газификации г. Колпашево в сумме 34,0 тыс. рублей направить на   осуществление расчета по  проектированию, строительству газораспределительных сетей первой очереди г. Колпашево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11-15T09:47:00Z</cp:lastPrinted>
  <dcterms:modified xsi:type="dcterms:W3CDTF">2010-12-03T09:06:00Z</dcterms:modified>
  <cp:revision>48</cp:revision>
  <dc:subject/>
  <dc:title> </dc:title>
</cp:coreProperties>
</file>