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5.11.2010                          № 33</w:t>
      </w:r>
      <w:r>
        <w:rPr>
          <w:sz w:val="28"/>
          <w:szCs w:val="28"/>
          <w:lang w:val="ru-RU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 адреса   зда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ениям     и      сооружениям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В связи с обращением Емельяновой Надежды Андреевны, проживающей по адресу: Томская область, Колпашевский район, г. Колпашево, ул. Белинского, 18/1, кв.14,   с целью упорядочения нумерации зданий, строений и сооружений в              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Присвоить  временному передвижному гаражу размером 4мх5м, расположенному во дворе жилого дома № 20 по ул. Белинского г. Колпашев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едующий адрес: Томская область, Колпашевский район, г. Колпашево,                 ул. </w:t>
      </w:r>
      <w:r>
        <w:rPr>
          <w:sz w:val="28"/>
          <w:szCs w:val="28"/>
        </w:rPr>
        <w:t xml:space="preserve">Белинского, 20, сооружение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0:00Z</dcterms:created>
  <dc:creator>ГАС ВЫБОРЫ</dc:creator>
  <dc:description/>
  <cp:keywords/>
  <dc:language>en-US</dc:language>
  <cp:lastModifiedBy>Александр</cp:lastModifiedBy>
  <cp:lastPrinted>2010-11-15T10:36:00Z</cp:lastPrinted>
  <dcterms:modified xsi:type="dcterms:W3CDTF">2010-12-03T09:07:00Z</dcterms:modified>
  <cp:revision>10</cp:revision>
  <dc:subject/>
  <dc:title> 	</dc:title>
</cp:coreProperties>
</file>