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1.2010                          № 3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 адреса зданиям, строениям, сооружения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Гаджимурадова Г.А.  (проживающего по адресу: Томская обл., Колпашевский район, г. Колпашево, ул. Юности, 5, кв. 2), с целью государственной регистрации права собственности на построенный объект недвижимости  и упорядочения нумерации зданий, строений, сооружений 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Изменить адрес жилому дому, расположенному по ул. Юности, 5, г. Колпаше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5"/>
        <w:gridCol w:w="47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Юности, д.5, кв.1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Юности, д.5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Юности, д.5, кв.2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Юности, д.5/1 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10:00Z</dcterms:created>
  <dc:creator>ГАС ВЫБОРЫ</dc:creator>
  <dc:description/>
  <cp:keywords/>
  <dc:language>en-US</dc:language>
  <cp:lastModifiedBy>Александр</cp:lastModifiedBy>
  <cp:lastPrinted>2010-11-15T11:07:00Z</cp:lastPrinted>
  <dcterms:modified xsi:type="dcterms:W3CDTF">2010-12-03T09:07:00Z</dcterms:modified>
  <cp:revision>9</cp:revision>
  <dc:subject/>
  <dc:title> 	</dc:title>
</cp:coreProperties>
</file>