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1.2010                          № 3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 адреса земельного участка, расположенного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гр. Гаджимурадова Г.А.(проживающего по адресу: Томская обл., Колпашевский район, г. Колпашево, ул. Юности, 5, кв.2),  с целью упорядочения нумерации земельных участков, расположенных   в г. Колпашев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Изменить адрес земельному участку,  расположенному по ул. Юности, 5, г. Колпашев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43"/>
        <w:gridCol w:w="3143"/>
        <w:gridCol w:w="31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, общей площадью 643 кв. 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Юности,  5, кв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Юности, д.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, общей площадью 627 кв. 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Юности, 5, стр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Юности, д.5/1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25:00Z</dcterms:created>
  <dc:creator>ГАС ВЫБОРЫ</dc:creator>
  <dc:description/>
  <cp:keywords/>
  <dc:language>en-US</dc:language>
  <cp:lastModifiedBy>Александр</cp:lastModifiedBy>
  <cp:lastPrinted>2010-11-13T09:25:00Z</cp:lastPrinted>
  <dcterms:modified xsi:type="dcterms:W3CDTF">2010-12-03T09:08:00Z</dcterms:modified>
  <cp:revision>6</cp:revision>
  <dc:subject/>
  <dc:title> 	</dc:title>
</cp:coreProperties>
</file>