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1.2010                          № 3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ъятии имущества в муниципальную каз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</w:t>
      </w:r>
      <w:r>
        <w:rPr>
          <w:sz w:val="28"/>
          <w:szCs w:val="22"/>
          <w:lang w:val="ru-RU"/>
        </w:rPr>
        <w:t>утвержденным постановлением администрации Колпашевского городского поселения</w:t>
      </w:r>
      <w:r>
        <w:rPr>
          <w:sz w:val="28"/>
          <w:szCs w:val="28"/>
          <w:lang w:val="ru-RU"/>
        </w:rPr>
        <w:t xml:space="preserve"> от 11.10.2006 № 276,  в связи с необходимостью реализации объекта недвижимости, включенного в план приватизац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ъять из оперативного управления Администрации Колпашевского городского поселения в муниципальную казну муниципального образования «Колпашевское городское поселение» автомобиль ГАЗ 310290 (легковой), идентификационный номер ХТН310290Т0446428, государственный номер А 203 НМ 70, год выпуска 1996, первоначальная стоимость 53 448 руб., сумма начисленной амортизации 53 448 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Колпашевского городского поселения провести мероприятия по снятию с регистрации в ГИБДД автомобиля ГАЗ 310290 (Анисимов П.Н.) и подготовить документы по передаче указанного имущества в муниципальную казну МО «Колпашевское городское поселение» (Шандра О.Н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учреждению «Имущество» оформить продажу муниципального имущества в соответствии с действующим законодательством (Ким О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заместителя Главы администрации Колпашевского  городского поселения      Баранова С.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 xml:space="preserve">      Ю.Г. Зяблицев</w:t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1:00Z</dcterms:created>
  <dc:creator>user</dc:creator>
  <dc:description/>
  <cp:keywords/>
  <dc:language>en-US</dc:language>
  <cp:lastModifiedBy>Александр</cp:lastModifiedBy>
  <cp:lastPrinted>2010-11-18T14:19:00Z</cp:lastPrinted>
  <dcterms:modified xsi:type="dcterms:W3CDTF">2010-12-03T09:09:00Z</dcterms:modified>
  <cp:revision>10</cp:revision>
  <dc:subject/>
  <dc:title>Проект</dc:title>
</cp:coreProperties>
</file>