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10                          №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от 11.10.2006 № 276,  и на основании передачи жилого помещения в собственность граждан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Колпашевского городского поселения жилое помещение по адресу: Томская область, Колпашевский район, г. Колпашево, ул. Советский Север, 6/1, кв. 17, общей площадью 17,1 кв. м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Обществу с ограниченной ответственностью «Заря-Сервис» внести изменение в начисления за пользование жилыми помещениям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Контроль за выполнением настоящего постановления возложить на заместителя Главы администрации Колпашевского городского поселения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2:00Z</dcterms:created>
  <dc:creator>User</dc:creator>
  <dc:description/>
  <cp:keywords/>
  <dc:language>en-US</dc:language>
  <cp:lastModifiedBy>Александр</cp:lastModifiedBy>
  <cp:lastPrinted>2010-11-17T15:35:00Z</cp:lastPrinted>
  <dcterms:modified xsi:type="dcterms:W3CDTF">2010-12-03T09:10:00Z</dcterms:modified>
  <cp:revision>5</cp:revision>
  <dc:subject/>
  <dc:title/>
</cp:coreProperties>
</file>