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0                          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адреса земельному участ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ному для ведения ли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собного хозяйства в с. Тогу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Весенняя, 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связи с тем, что по адресу: с. Тогур, ул. Весенняя, 1/1, зарегистрирован земельный участок, предоставленный администрации  Колпашевского городского поселения, с разрешенным использованием «для эксплуатации и обслуживания артезианских скважин» и заявлением, поступившим от Шабалина Дмитрия Михайловича, об изменении адреса участку, предоставленному ему «для ведения личного подсобного хозяйства», а также с целью упорядочения нумерации земельных участков, расположенных   в с. Тогу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земельному участку, расположенному по адресу: с. Тогур, ул. Весенняя,1/1 следующий адрес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адре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адрес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Весенняя, 1/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Весенняя, 1/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8:00Z</dcterms:created>
  <dc:creator>User</dc:creator>
  <dc:description/>
  <cp:keywords/>
  <dc:language>en-US</dc:language>
  <cp:lastModifiedBy>Александр</cp:lastModifiedBy>
  <cp:lastPrinted>2010-11-18T15:39:00Z</cp:lastPrinted>
  <dcterms:modified xsi:type="dcterms:W3CDTF">2010-12-03T09:11:00Z</dcterms:modified>
  <cp:revision>6</cp:revision>
  <dc:subject/>
  <dc:title/>
</cp:coreProperties>
</file>