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1.2010                          № 3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с. Тогур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р. Димитрашко Надежды Александровны (проживающей по адресу: Томская обл., Колпашевский район, с. Тогур, ул. Советская, 47, кв.33), с целью регистрации права собственности на объект  недвижимости и упорядочения нумерации земельных участков в             с. Тогу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в результате раздела  земельного участка, с кадастровым номером 70:08:0101001:0374, общей площадью 1484,5 кв. м,  расположенного по ул. Сибирская, 53,   с. Тогур, следующие адре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1"/>
        <w:gridCol w:w="5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684,5  кв. 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. Сибирская, 5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800,0 кв. 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. Сибирская, 53/1 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5:00Z</dcterms:created>
  <dc:creator>ГАС ВЫБОРЫ</dc:creator>
  <dc:description/>
  <cp:keywords/>
  <dc:language>en-US</dc:language>
  <cp:lastModifiedBy>Александр</cp:lastModifiedBy>
  <cp:lastPrinted>2010-11-19T09:33:00Z</cp:lastPrinted>
  <dcterms:modified xsi:type="dcterms:W3CDTF">2010-12-03T09:11:00Z</dcterms:modified>
  <cp:revision>8</cp:revision>
  <dc:subject/>
  <dc:title> 	</dc:title>
</cp:coreProperties>
</file>