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4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й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    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2.12.2009 № 314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Колпашевского городского поселения от 22.12.2009 № 314 «О присвоении адреса зданиям, строениям и сооружениям в г. Колпашево» следующие изменения: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столбце «Существующий адрес согласно свидетельству о регистрации права собственности (передаточного акта от 25.10.2007)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8 таблицы  вставить слова «Томская обл., Колпашевский район,         г. Колпашево,   ул. Северная, 37, К-1032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пункте 20 таблицы после слов «улица Матросова» добавить слова                «, Томская обл., Колпашевский район, г. Колпашево, ул. Северная, 37, К-1032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ях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0:00Z</dcterms:created>
  <dc:creator>ГАС ВЫБОРЫ</dc:creator>
  <dc:description/>
  <cp:keywords/>
  <dc:language>en-US</dc:language>
  <cp:lastModifiedBy>Александр</cp:lastModifiedBy>
  <cp:lastPrinted>2010-02-17T16:35:00Z</cp:lastPrinted>
  <dcterms:modified xsi:type="dcterms:W3CDTF">2010-03-01T08:52:00Z</dcterms:modified>
  <cp:revision>9</cp:revision>
  <dc:subject/>
  <dc:title> 	</dc:title>
</cp:coreProperties>
</file>