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1.2010                          № 3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    Колпашевский        райо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,  ул. Ремесленная, 5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Агеевой Оксаны Ивановны  (проживающей по адресу: 636460, Томская обл.,  Колпашевский район, г. Колпашево,  ул. Мира, д.28, кв. 8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ул. Ремесленная, 54,  кадастровый номер  70:19:0000006:0431, общей площадью 640 кв. м и присвоить нумерацию градостроительному  плану земельного  участка № 6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 ул. Ремесленная, 5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         </w:t>
        <w:tab/>
        <w:t xml:space="preserve">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3:00Z</dcterms:created>
  <dc:creator>ГАС ВЫБОРЫ</dc:creator>
  <dc:description/>
  <cp:keywords/>
  <dc:language>en-US</dc:language>
  <cp:lastModifiedBy>Александр</cp:lastModifiedBy>
  <cp:lastPrinted>2010-11-19T11:04:00Z</cp:lastPrinted>
  <dcterms:modified xsi:type="dcterms:W3CDTF">2010-12-03T09:15:00Z</dcterms:modified>
  <cp:revision>6</cp:revision>
  <dc:subject/>
  <dc:title> 	</dc:title>
</cp:coreProperties>
</file>