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1.2010                          № 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достро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земельного участка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пашевский район, с. Тогу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Октябрьская,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связи   с   обращением</w:t>
        <w:tab/>
        <w:t>гр.   Кустова   Николая   Семёновича, (проживающего по адресу: 636460, Томская обл., Колпашевский район, с. Тогур,   ул. Советская, д. 4, кв.63), в соответствии со статьями 44 и 46 Градостроительного кодекса Российской Федерации,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радостроительный план земельного участка, расположенного по адресу: Томская область, Колпашевский район, с. Тогур, ул. Октябрьская, 24, общей площадью 846 кв. м и присвоить нумерацию градостроительному  плану земельного    участка № 6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выдачу градостроительного плана земельного участка по адресу: Томская область, Колпашевский район, с. Тогур,      ул. Октябрьская, 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 Колпашевского городского поселения Баранов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 xml:space="preserve">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30:00Z</dcterms:created>
  <dc:creator>Minina</dc:creator>
  <dc:description/>
  <cp:keywords/>
  <dc:language>en-US</dc:language>
  <cp:lastModifiedBy>Александр</cp:lastModifiedBy>
  <cp:lastPrinted>2010-11-19T11:16:00Z</cp:lastPrinted>
  <dcterms:modified xsi:type="dcterms:W3CDTF">2010-12-03T09:15:00Z</dcterms:modified>
  <cp:revision>6</cp:revision>
  <dc:subject/>
  <dc:title/>
</cp:coreProperties>
</file>