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9.11.2010                          № 34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       Колпашевский        район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,  ул. Пушкина, 9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 гр. Козловой Валентины Михайловны  (проживающей по адресу: 636460, Томская обл.,  Колпашевский район, г. Колпашево,                      ул. Строителей, д.16, кв. 1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 ул. Пушкина, 96,  кадастровый номер  70:19:0000006:0389, общей площадью 622 кв. м и присвоить нумерацию градостроительному  плану земельного участка № 69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 ул. Пушкина, 96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 xml:space="preserve">                     </w:t>
        <w:tab/>
        <w:t xml:space="preserve">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34:00Z</dcterms:created>
  <dc:creator>ГАС ВЫБОРЫ</dc:creator>
  <dc:description/>
  <cp:keywords/>
  <dc:language>en-US</dc:language>
  <cp:lastModifiedBy>Александр</cp:lastModifiedBy>
  <cp:lastPrinted>2010-11-19T11:27:00Z</cp:lastPrinted>
  <dcterms:modified xsi:type="dcterms:W3CDTF">2010-12-03T09:16:00Z</dcterms:modified>
  <cp:revision>9</cp:revision>
  <dc:subject/>
  <dc:title> 	</dc:title>
</cp:coreProperties>
</file>