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0                          № 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а иму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ы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 муниципальной собственности Колпашевского городского поселения», утвержденным решением Совета Колпашевского городского поселения от 27.12.2005 № 18, на основании отчета общества с ограниченной ответственностью «Промоценка» от 22.10.2010,  ходатайства  директора ООО «Заря-Сервис» и акта осмотра транспортного средства, а также в связи с непригодностью для дальнейшей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писать находящийся в аренде у общества с ограниченной ответственностью «Заря-Сервис» автомобиль ГАЗ 53 (специальный), государственный номер А 159 КА 70, год выпуска 1992, номер двигателя 5111 108290, номер шасси (рама) 1389211, остаточная стоимость 0 рублей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Имущество» исключить вышеуказанное имущество из реестра муниципальной собственности МО «Колпашевское городское поселени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ООО «Заря-Сервис» в месячный срок снять с государственного учета списываемое транспортное средство, произвести демонтаж и утилизацию, списки пригодных для дальнейшей эксплуатации узлов и агрегатов представить в МУ «Имущество»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 администрации Колпашевского городского поселения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5:00Z</dcterms:created>
  <dc:creator>User</dc:creator>
  <dc:description/>
  <cp:keywords/>
  <dc:language>en-US</dc:language>
  <cp:lastModifiedBy>Александр</cp:lastModifiedBy>
  <cp:lastPrinted>2010-11-22T11:17:00Z</cp:lastPrinted>
  <dcterms:modified xsi:type="dcterms:W3CDTF">2010-12-03T09:23:00Z</dcterms:modified>
  <cp:revision>15</cp:revision>
  <dc:subject/>
  <dc:title>проект</dc:title>
</cp:coreProperties>
</file>