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2.11.2010                          № 34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« О порядке управления и распоряжения имуществом муниципальной собственности Колпашевского городского поселения», утвержденным решением Совета   Колпашевского городского поселения от 27.12.2005 № 18, Положением 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 от 11.10.2006 № 276, в целях учёта основных средст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Колпашевское городское поселение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 Главы администрации Колпашевского городского поселения     Баранова С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22.11.2010  №  346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2"/>
        <w:gridCol w:w="2340"/>
        <w:gridCol w:w="903"/>
        <w:gridCol w:w="2162"/>
        <w:gridCol w:w="1742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нахождение иму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 высоконапорный водоструйный М-2900-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огу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ибирская, 38/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истные соору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458,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5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3458,3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8:00Z</dcterms:created>
  <dc:creator>User</dc:creator>
  <dc:description/>
  <cp:keywords/>
  <dc:language>en-US</dc:language>
  <cp:lastModifiedBy>Александр</cp:lastModifiedBy>
  <cp:lastPrinted>2010-11-22T15:30:00Z</cp:lastPrinted>
  <dcterms:modified xsi:type="dcterms:W3CDTF">2010-12-03T09:25:00Z</dcterms:modified>
  <cp:revision>40</cp:revision>
  <dc:subject/>
  <dc:title> </dc:title>
</cp:coreProperties>
</file>