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1.2010                          № 34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« О порядке управления и распоряжения имуществом муниципальной собственности Колпашевского городского поселения», утвержденным решением Совета  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 от 11.10.2006 № 276, в целях учёта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 Главы администрации Колпашевского городского поселения       Баран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23.11.2010  №  348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57"/>
        <w:gridCol w:w="2101"/>
        <w:gridCol w:w="1050"/>
        <w:gridCol w:w="1344"/>
        <w:gridCol w:w="1357"/>
        <w:gridCol w:w="146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\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в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алансов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таточна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ёл  КВЖ -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Матросов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 841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 958,8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ёл КВЖ - 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Феникс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 878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 712,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ёл КВЖ - 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Урожа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 089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 494,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ёл  КВЖ - 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Медучилищ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 787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 188,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ёл КВЖ-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Школа № 4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 756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 424,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ёл КВЖ - 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«Чернышевского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 756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 424,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83108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73202,2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4:00Z</dcterms:created>
  <dc:creator>User</dc:creator>
  <dc:description/>
  <cp:keywords/>
  <dc:language>en-US</dc:language>
  <cp:lastModifiedBy>Александр</cp:lastModifiedBy>
  <cp:lastPrinted>2010-11-23T14:29:00Z</cp:lastPrinted>
  <dcterms:modified xsi:type="dcterms:W3CDTF">2010-12-03T09:26:00Z</dcterms:modified>
  <cp:revision>31</cp:revision>
  <dc:subject/>
  <dc:title> </dc:title>
</cp:coreProperties>
</file>