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0                          № 34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>администрации Колпашевского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>городского поселения от 09.02.2010 № 24</w:t>
      </w:r>
    </w:p>
    <w:p>
      <w:pPr>
        <w:pStyle w:val="Normal"/>
        <w:rPr/>
      </w:pPr>
      <w:r>
        <w:rPr/>
        <w:t>(в ред. постановлений от 01.03.2010 № 49,</w:t>
      </w:r>
    </w:p>
    <w:p>
      <w:pPr>
        <w:pStyle w:val="Normal"/>
        <w:rPr/>
      </w:pPr>
      <w:r>
        <w:rPr/>
        <w:t>от 30.06.2010 № 193, от 29.09.2010 № 290)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в календарном плане проведения спортивных мероприятий Колпашевского городского поселения на 2010 год 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Колпашевского городского поселения от 09.02.2010 № 24 «Об утверждении Положения о порядке финансирования физкультурных мероприятий, спортивных мероприятий, сметы расходов и перечня объемов финансирования по статье ФК и спорт на 2010 год» (в ред. постановлений от 01.03.2010 № 49, от 30.06.2010 № 193, от 29.09.2010 № 290) следующие изменения: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7 приложения 4 слова «Турнир по боксу, посвященный Дню защитника Отечества, г. Томск» заменить словами «Первенство Томской области по боксу, г. Томск»;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13 приложения 4 слова «Чемпионат области по легкой атлетике,     г. Асино» заменить словами «Открытое первенство Томской области по легкой атлетике памяти А.К. Васильевой, г. Асино»;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пункте 19 приложения 4 слова «Первенство области по волейболу среди мужских команд, г. Томск» заменить словами «Чемпионат Томской области по волейболу среди мужских и женских команд, г. Томск»;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пункте 24 приложения 4 слова «Открытый турнир по баскетболу на призы олимпийской чемпионки И. Минх, Новосибирская обл., г. Черепаново» заменить словами «Междугородний баскетбольный турнир на призы Главы Чулымского района А.И. Артемченко, г. Чулым».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3" w:leader="none"/>
        </w:tabs>
        <w:outlineLvl w:val="0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тиль3"/>
    <w:basedOn w:val="2"/>
    <w:qFormat/>
    <w:pPr/>
    <w:rPr>
      <w:rFonts w:ascii="Blackadder ITC" w:hAnsi="Blackadder ITC" w:cs="Blackadder ITC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0:00Z</dcterms:created>
  <dc:creator>User</dc:creator>
  <dc:description/>
  <cp:keywords/>
  <dc:language>en-US</dc:language>
  <cp:lastModifiedBy>Александр</cp:lastModifiedBy>
  <cp:lastPrinted>2010-11-24T11:07:00Z</cp:lastPrinted>
  <dcterms:modified xsi:type="dcterms:W3CDTF">2010-12-03T09:28:00Z</dcterms:modified>
  <cp:revision>8</cp:revision>
  <dc:subject/>
  <dc:title>АДМИНИСТРАЦИЯ КОЛПАШЕВСКОГО ГОРОДСКОГО ПОСЕЛЕНИЯ ТОМСКОЙ ОБЛАСТИ</dc:title>
</cp:coreProperties>
</file>