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7.02.2010                           № 35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 внесении   изменения  в  постановление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    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  22.12.2009 № 316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целях устранения технической ошиб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нести в постановление администрации Колпашевского городского поселения от 22.12.2009  № 316 «О присвоении адреса зданиям, строениям и сооружениям в г. Колпашево» следующее изменение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пункте 11  таблицы в столбце «присвоенный адрес» цифры «6/1» заменить цифрами «1/6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лпашевскому отделению ОГУП «ТОЦТИ» информацию об изменениях внести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3:00Z</dcterms:created>
  <dc:creator>ГАС ВЫБОРЫ</dc:creator>
  <dc:description/>
  <cp:keywords/>
  <dc:language>en-US</dc:language>
  <cp:lastModifiedBy>Александр</cp:lastModifiedBy>
  <cp:lastPrinted>2010-02-17T17:06:00Z</cp:lastPrinted>
  <dcterms:modified xsi:type="dcterms:W3CDTF">2010-03-01T08:52:00Z</dcterms:modified>
  <cp:revision>10</cp:revision>
  <dc:subject/>
  <dc:title> 	</dc:title>
</cp:coreProperties>
</file>