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1.2010                          № 3</w:t>
      </w:r>
      <w:r>
        <w:rPr>
          <w:sz w:val="28"/>
          <w:szCs w:val="28"/>
          <w:lang w:val="ru-RU"/>
        </w:rPr>
        <w:t>5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47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       Колпашевский        район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,  ул. Пилипченко, 5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 гр. Довгасенко Ларисы Анатольевны  (проживающей по адресу: 636460, Томская обл.,  Колпашевский район, г. Колпашево,                      ул. Телецентр, д.1, кв. 9), 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 ул. Пилипченко, 51,  кадастровый номер  70:19:0000008:0008, общей площадью 1200 кв. м и присвоить нумерацию градостроительному  плану земельного  участка № 70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 ул. Пилипченко, 5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 xml:space="preserve">                     </w:t>
        <w:tab/>
        <w:t xml:space="preserve">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3:00Z</dcterms:created>
  <dc:creator>ГАС ВЫБОРЫ</dc:creator>
  <dc:description/>
  <cp:keywords/>
  <dc:language>en-US</dc:language>
  <cp:lastModifiedBy>Александр</cp:lastModifiedBy>
  <cp:lastPrinted>2010-11-26T14:27:00Z</cp:lastPrinted>
  <dcterms:modified xsi:type="dcterms:W3CDTF">2010-12-03T09:29:00Z</dcterms:modified>
  <cp:revision>6</cp:revision>
  <dc:subject/>
  <dc:title> 	</dc:title>
</cp:coreProperties>
</file>