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0                          № 351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ежбюджетных трансфертов из резервн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онда  финансирования непредвиден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асходов 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На основании постановления Администрации Колпашевского района от 28.10.2010 № 1354 «</w:t>
      </w:r>
      <w:r>
        <w:rPr>
          <w:sz w:val="24"/>
        </w:rPr>
        <w:t xml:space="preserve">О расходовании средств резервного фонда  финансирования непредвиденных расходов Администрации Томской области, выделенных бюджету муниципальное образование «Колпашевский район»,  </w:t>
      </w:r>
      <w:r>
        <w:rPr>
          <w:sz w:val="24"/>
          <w:szCs w:val="24"/>
        </w:rPr>
        <w:t>постановления Администрации Колпашевского района от 25.11.2010      № 1452 «О внесении изменений в постановление Администрации Колпашевского района от 28.10.2010  № 1354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4.10.2010 № 63-р-в «О выделении бюджетных ассигнований из резервного фонда финансирования непредвиденных расходов Администрации Томской области» </w:t>
      </w:r>
      <w:r>
        <w:rPr>
          <w:sz w:val="24"/>
          <w:szCs w:val="24"/>
        </w:rPr>
        <w:t>направить Администрации Колпашевского городского поселения  для оплаты ООО «Строймастер» на изготовление и установку детской игровой площадки в г. Колпашево, городской парк,  в сумме 99,96 тыс. рублей согласно договору поставк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Администрации Колпашевского городского поселения обеспечить целевое использование средств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 xml:space="preserve"> на изготовление и установку детской игровой площадки в г. Колпашево, городской парк,  </w:t>
      </w:r>
      <w:r>
        <w:rPr>
          <w:sz w:val="24"/>
        </w:rPr>
        <w:t>в срок до 01.12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делу бухгалтерского учета  отчетности администрации Колпашевского городского поселения в срок до 10.12.2010 представить отчет в отдел социальной сферы  Администрации Колпашевского района с приложением 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Н.В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4:00Z</dcterms:created>
  <dc:creator>Наталья</dc:creator>
  <dc:description/>
  <cp:keywords/>
  <dc:language>en-US</dc:language>
  <cp:lastModifiedBy>Александр</cp:lastModifiedBy>
  <cp:lastPrinted>2010-11-26T15:02:00Z</cp:lastPrinted>
  <dcterms:modified xsi:type="dcterms:W3CDTF">2010-12-03T09:29:00Z</dcterms:modified>
  <cp:revision>23</cp:revision>
  <dc:subject/>
  <dc:title> </dc:title>
</cp:coreProperties>
</file>