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0                          № 353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ов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естра муниципальной собстве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договорами купли-продажи имущества муниципальной собственности от 01.11.2010 № 031, от 18.11.2010 № 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1. Исключить из реестра имущественной казны муниципальной собственности Колпашевского городского поселения следующие объек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Трактор марки ЮМЗ-6 (ЭО 2621), государственный номер 70 ТЕ 6604, год выпуска 1994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втомобиль марки ГАЗ 310290 (легковой), государственный номер А 203 НМ 70, год выпуска 1996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лпашевского городского поселения          Баран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4:00Z</dcterms:created>
  <dc:creator>Комитет по управлению имуществом</dc:creator>
  <dc:description/>
  <cp:keywords/>
  <dc:language>en-US</dc:language>
  <cp:lastModifiedBy>Александр</cp:lastModifiedBy>
  <cp:lastPrinted>2010-11-29T14:08:00Z</cp:lastPrinted>
  <dcterms:modified xsi:type="dcterms:W3CDTF">2010-12-03T09:31:00Z</dcterms:modified>
  <cp:revision>8</cp:revision>
  <dc:subject/>
  <dc:title>       </dc:title>
</cp:coreProperties>
</file>