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0                          № 354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особо ценного 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ого или 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    2010 г. № 538 «О порядке отнесения имущества автономного или бюджетного учреждения к категории особо ценного движим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определения видов особо ценного движимого имущества муниципального автономного или бюджетного учреждения МО «Колпашевское городское поселение» (приложение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Колпашевского городского поселения   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 29.11.2010  №  354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ВИДОВ ОСОБО ЦЕННОГО ДВИЖИМОГО ИМУЩЕСТВА МУНИЦИПАЛЬНОГО АВТОНОМНОГО ИЛИ БЮДЖЕТНОГО УЧРЕЖ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О «КОЛПАШ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определения видов особо ценного движимого имущества муниципального автономного или бюджетного учреждения МО «Колпашевское городское поселение» (далее – Порядок) разработан 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 и устанавливает основания определения видов особо ценного движимого имущества муниципальных автономных и бюджетных учреждений, созданных путем изменения типа существующих муниципальных учреждений на базе имущества, находящегося в собственности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остав особо ценного движимого имущества муниципальных автономных или бюджетных учреждений МО «Колпашевское городское поселение» подлежит включени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Движимое имущество, балансовая стоимость которого превышает 50000 (пятьдесят тысяч)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Иное движимое имущество независимо от его балансовой стоимости, без которого осуществление муниципальным автономным или бюджетным учреждением своей основной деятельности будет существенно затруднено, а также имущество, предназначенное для обеспечения деятельности муниципального бюджетного учреждения в соответствии с типовым положением об учреждениях соответствующих типов и видов, транспортные средства, имущество, необходимое для обеспечения безопасной эксплуатации используемых зданий, строений,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 особо ценному движимому имуществу не относится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енное муниципальным автономным или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Если иное не предусмотрено муниципальными правовыми актами администрации поселения, решение об отнесении имущества к категории особо ценного движимого имущества (исключении имущества из категории особо ценного движимого имущества) принимается на основании перечня особо ценного движимого имущества, определенного в соответствии с пунктами 2 и 3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здании муниципального автономного или бюджетного учреждения путем изменения типа существующего муниципального учреждения, перечень особо ценного движимого имущества указывается в постановлении администрации поселения о создании муниципального автономного или бюджетного учреждения и закрепляется муниципальным учреждением «Имущество» за созданным учреждением на праве оперативного управления. В случае выделения средств муниципальному автономному или бюджетному учреждению на приобретение имущества, решение об отнесении имущества к категории особо ценного движимого имущества принимает структурное подразделение администрации поселения по согласованию с муниципальным учреждением «Имуществ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униципальное учреждение «Имущество» на основании письменных предложений структурного подразделения администрации городского поселения формирует перечень особо ценного движимого имущества муниципальных автономных или бюджетных учреждений (далее - Перечень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еречень является неотъемлемым приложением к постановлению Администрации Колпашевского городского поселения о создании муниципального автономного или бюджетного учреж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едение перечня особо ценного движимого имущества осуществляется муниципальными бюджетными или автономными учреждениями на основании решений уполномоченного органа об отнесении имущества к категории особо ценного движимого имущества, о распоряжении указанным имуществом, а также на основании сведений бухгалтерского учета муниципальных учреждений в разрезе све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Уполномоченная организация в сфере имущественных отношений на основании решений, принятых в соответствии с настоящим Порядком, вносит соответствующие сведения об особо ценном движимом имуществе автономных или бюджетных учреждений в Реестр муниципальной собственности МО «Колпашевское городское поселение»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2:00Z</dcterms:created>
  <dc:creator>Комитет по управлению имуществом</dc:creator>
  <dc:description/>
  <cp:keywords/>
  <dc:language>en-US</dc:language>
  <cp:lastModifiedBy>Александр</cp:lastModifiedBy>
  <cp:lastPrinted>2010-11-29T16:48:00Z</cp:lastPrinted>
  <dcterms:modified xsi:type="dcterms:W3CDTF">2010-12-03T09:32:00Z</dcterms:modified>
  <cp:revision>11</cp:revision>
  <dc:subject/>
  <dc:title>       </dc:title>
</cp:coreProperties>
</file>