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1.2010                          № 356</w:t>
      </w:r>
    </w:p>
    <w:p>
      <w:pPr>
        <w:pStyle w:val="Normal"/>
        <w:rPr>
          <w:b/>
          <w:b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изменении   адреса  земельному участку, предоставленному  для строительства гаражей по адресу: г. Колпашево,  ул. Ленина,  21 </w:t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2"/>
        <w:tabs>
          <w:tab w:val="clear" w:pos="720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связи с заявлением, поступившим от Рогова Дмитрия Александровича об изменении адреса земельного участка,  предоставленного  для строительства гаражей,    с целью упорядочения нумерации  земельных участков, расположенных в г. Колпашево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1. Изменить адрес земельному участку, расположенному по ул. Ленина, 21, г. Колпашево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>Существующий  адре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исвоенный адрес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асть, Колпашев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Колпашево,  ул. Ленина, 2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г. Колпашево, ул. Ленина,  21/5 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2. Колпашевскому  отделению  ОГУП «ТОЦТИ» внести данные  в Единый  адресный реестр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3. Контроль исполнения настоящего  постановления возложить  на заместителя Главы администрации Колпашевского городского поселения  Баранова С.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55:00Z</dcterms:created>
  <dc:creator>ГАС ВЫБОРЫ</dc:creator>
  <dc:description/>
  <cp:keywords/>
  <dc:language>en-US</dc:language>
  <cp:lastModifiedBy>Александр</cp:lastModifiedBy>
  <cp:lastPrinted>2010-11-29T18:54:00Z</cp:lastPrinted>
  <dcterms:modified xsi:type="dcterms:W3CDTF">2010-12-03T09:33:00Z</dcterms:modified>
  <cp:revision>9</cp:revision>
  <dc:subject/>
  <dc:title> 	</dc:title>
</cp:coreProperties>
</file>